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1F497D"/>
        </w:rPr>
      </w:pPr>
      <w:r>
        <w:rPr>
          <w:color w:val="1F497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1F497D"/>
        </w:rPr>
      </w:pPr>
      <w:r>
        <w:rPr>
          <w:color w:val="1F497D"/>
        </w:rPr>
        <w:t>Che’Val d’Amour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éjours en roulotte        </w:t>
        <w:tab/>
        <w:tab/>
        <w:tab/>
        <w:tab/>
        <w:tab/>
      </w:r>
      <w:r>
        <w:rPr>
          <w:b/>
          <w:color w:val="1F497D"/>
          <w:u w:val="single"/>
        </w:rPr>
        <w:t>CONVENTION</w:t>
      </w:r>
    </w:p>
    <w:p>
      <w:pPr>
        <w:pStyle w:val="Normal"/>
        <w:rPr>
          <w:color w:val="1F497D"/>
        </w:rPr>
      </w:pPr>
      <w:r>
        <w:rPr>
          <w:color w:val="1F497D"/>
        </w:rPr>
        <w:t>06.32.25.96.7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Entre : Che'val d'amour – 8, rue du château d'eau 39600 ECLEUX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Et : Deux personnes majeures : M………………………. et M…………………………………….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urant la période du                                           au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color w:val="1F497D"/>
        </w:rPr>
        <w:t xml:space="preserve">Le locataire Mr                        s'engage à respecter l'ensemble des consignes désignées ci-dessous </w:t>
      </w:r>
      <w:r>
        <w:rPr>
          <w:b/>
          <w:color w:val="1F497D"/>
        </w:rPr>
        <w:t xml:space="preserve">- le non respect de ces consignes  engage sa propre responsabilité sur les dommages et frais causés à la roulotte – au cheval – ou à tout autre tiers  et à Che’Val d’Amour d’annuler le séjour 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Emprunter obligatoirement et uniquement les circuits élaborés et testés par Che’Val d’Amour reportés sur votre guide de route – en aucun cas  vous devez prendre l’initiative d’emprunter d’autres circuits 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Le locataire s’engage à rendre la roulotte avec ton son équipement complet et dans un bon état de propreté le jour de son départ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Pour le confort du cheval -  il est demandé de faire l’étape journalière d’une seule traite SANS DETELER  et de rouler le matin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DESCENTES 3 AIDES : la main – la voix – le frein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Le meneur (pendant le trajet) ne doit en aucun cas quitter sa place – soit assis sur la roulotte guides en main et prêt à freiner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Le meneur doit garder son cheval uniquement au pas – interdit de trotter surtout dans les descentes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 xml:space="preserve">Interdiction aux enfants de descendre de la roulotte cheval en marche 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INTERDIT de laisser le cheval attelé brouter le long du circuit (ne pas lui donner à manger ni à boire)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Chien : Durant le circuit : travail du cheval : obligatoirement attaché dans la roulotte ou tenu en laisse par une troisième personne loin des pieds du cheval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>Respecter obligatoirement le règlement établit entre les propriétaires des escales et nous même, décrites sur votre book touristique, pour toute question s’adresser à Che’Val d’Amour et non pas aux propriétaires des escales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/>
      </w:pPr>
      <w:r>
        <w:rPr>
          <w:b/>
          <w:color w:val="1F497D"/>
          <w:u w:val="single"/>
        </w:rPr>
        <w:t xml:space="preserve">L’aide meneur doit : </w:t>
      </w:r>
    </w:p>
    <w:p>
      <w:pPr>
        <w:pStyle w:val="Paragraphedeliste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anticiper et se tenir à la tête du cheval à chaque arrêt de celui ci et également pendant les actions de atteler et dételer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b/>
          <w:color w:val="1F497D"/>
        </w:rPr>
        <w:t>être à la tête du cheval  pour être prêt à agir sur les routes</w:t>
      </w:r>
      <w:r>
        <w:rPr>
          <w:color w:val="1F497D"/>
        </w:rPr>
        <w:t xml:space="preserve"> et dans les villages et traversées de camping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l'aide meneur doit porter un gilet de sécurité mis à sa disposition pour être bien vu par les automobilistes</w:t>
      </w:r>
    </w:p>
    <w:p>
      <w:pPr>
        <w:pStyle w:val="Normal"/>
        <w:ind w:left="720" w:hanging="36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Dans le cas où il y a une mauvaise visibilité de l'attelage par les véhicules (virages – passage de pont – traverser de route – dénivelés - etc ...) l'aide meneur doit obligatoirement  faire la circulation pour veiller à la sécurité du passage de l'attelage et prévenir les véhicules</w:t>
      </w:r>
    </w:p>
    <w:p>
      <w:pPr>
        <w:pStyle w:val="Paragraphedeliste"/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rPr>
          <w:color w:val="1F497D"/>
        </w:rPr>
      </w:pPr>
      <w:r>
        <w:rPr>
          <w:color w:val="1F497D"/>
        </w:rPr>
        <w:t>En cas de signes d’inquiétude de la part du cheval – l’aide meneur doit tout de suite venir à ses côtés et le rassurer à la voix</w:t>
      </w:r>
    </w:p>
    <w:p>
      <w:pPr>
        <w:pStyle w:val="Normal"/>
        <w:rPr/>
      </w:pPr>
      <w:r>
        <w:rPr>
          <w:color w:val="1F497D"/>
        </w:rPr>
        <w:t>Date …………………………….                     Signature (suivi de la mention lu et approuvé)</w:t>
      </w:r>
    </w:p>
    <w:p>
      <w:pPr>
        <w:pStyle w:val="Normal"/>
        <w:ind w:left="360" w:hanging="0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ind w:left="360" w:hanging="0"/>
        <w:rPr>
          <w:color w:val="1F497D"/>
          <w:u w:val="single"/>
        </w:rPr>
      </w:pPr>
      <w:r>
        <w:rPr>
          <w:color w:val="1F497D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0:00Z</dcterms:created>
  <dc:creator> </dc:creator>
  <dc:description/>
  <cp:keywords/>
  <dc:language>en-US</dc:language>
  <cp:lastModifiedBy>utilisateur</cp:lastModifiedBy>
  <cp:lastPrinted>2024-04-15T08:46:00Z</cp:lastPrinted>
  <dcterms:modified xsi:type="dcterms:W3CDTF">2024-04-15T06:46:00Z</dcterms:modified>
  <cp:revision>61</cp:revision>
  <dc:subject/>
  <dc:title>CONSIGNES A RESPECTER OBLIGATOIREMENT</dc:title>
</cp:coreProperties>
</file>